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 xml:space="preserve">45.23.32.22-1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Nadgórna – strona prawa – od ulicy Dobra do ulicy Pionierska na długości 171 mb od km 0+000 – 0+190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nawierzchni chodników z kostki brukowej i płyt bet. 50 x 50 x 7 cm na kostkę brukową – 342,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 na nowe – 171,0 m+16,0 = 187,0 m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obrzeży na nowe -  171,0 m + 16,0 m = 187,0 m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gulację pionową studzienek telefonicznych, włazów i zasów wodociągowych – szt 6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szerzenie jezdni o 1,0 m na łuku ul. Pionierskiej przy wjeździe z ulicy Nadgórna na długości 14,0 m – 14,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bniżenie chodnika przy przejściu dla pieszych do przedszkola w ulicy Pionierskiej – przełożenie kostki brukowej – 24,0 m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ęczne pomalowanie przejścia dla pieszych farbą chlorokauczukową – 12,0 m2</w:t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stawienie znaków drogowych – 4 szt</w:t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02-18T09:42:00Z</cp:lastPrinted>
  <dcterms:modified xsi:type="dcterms:W3CDTF">2013-03-04T08:34:00Z</dcterms:modified>
  <cp:revision>15</cp:revision>
  <dc:subject/>
  <dc:title>Załącznik nr 3 do SIWZ</dc:title>
</cp:coreProperties>
</file>